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Příspěvek na péči – sociální šetření, odvolání </w:t>
      </w:r>
      <w:r>
        <w:rPr/>
        <w:t>(listopad 2007)</w:t>
      </w:r>
      <w:r>
        <w:rPr>
          <w:b/>
          <w:bCs/>
          <w:sz w:val="32"/>
          <w:u w:val="single"/>
        </w:rPr>
        <w:br/>
      </w:r>
      <w:r>
        <w:rPr>
          <w:caps/>
          <w:sz w:val="32"/>
        </w:rPr>
        <w:br/>
      </w:r>
      <w:r>
        <w:rPr>
          <w:i/>
          <w:iCs/>
        </w:rPr>
        <w:t xml:space="preserve">Jak se rozhoduje o zařazení do stupně závislosti u příspěvku na péči? Co dělat, když se sociální pracovník nezajímá o to, které úkony je člověk s mentálním postižením (ne)schopen zvládnout sám, a formulář vyplní narychlo? Může být u tohoto šetření přítomen člověk, který není opatrovníkem, protože má podezření, že by sociální pracovník mohl s člověkem s postižením manipulovat?   </w:t>
      </w:r>
      <w:r>
        <w:rPr>
          <w:b/>
          <w:bCs/>
          <w:i/>
          <w:iCs/>
          <w:caps/>
          <w:sz w:val="32"/>
          <w:u w:val="single"/>
        </w:rPr>
        <w:br/>
      </w:r>
      <w:r>
        <w:rPr/>
        <w:br/>
        <w:t xml:space="preserve">Příspěvek na péči je určen lidem, kteří jsou pro svůj nepříznivý zdravotní stav odkázáni na pomoc jiné osoby, a to v oblasti běžné denní péče o vlastní osobu a v soběstačnosti. Schopnost zvládnout péči o sebe sama a být soběstačný je u každého člověka různá, proto zákon rozeznává </w:t>
      </w:r>
      <w:r>
        <w:rPr>
          <w:u w:val="single"/>
        </w:rPr>
        <w:t>4 stupně závislosti na pomoci jiné osoby</w:t>
      </w:r>
      <w:r>
        <w:rPr/>
        <w:t xml:space="preserve"> – těmto stupňům odpovídá výše příspěvku. </w:t>
        <w:br/>
        <w:br/>
      </w:r>
      <w:r>
        <w:rPr>
          <w:b/>
          <w:bCs/>
        </w:rPr>
        <w:t xml:space="preserve">Rozhodnutí o zařazení do stupně závislosti vychází ze zhodnocení situace žadatelem, z výsledku sociálního šetření a posudku lékaře Ú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Sociální šetření má probíhat v přirozeném prostředí</w:t>
      </w:r>
      <w:r>
        <w:rPr/>
        <w:t xml:space="preserve">, tzn. že není možné např. z bytu rodiče, sourozence apod. vykázat (něco jiného by to bylo u klientů v ústavu, kde rodiče většinou v „přirozeném prostředí“ klienta nefigurují – ale může být přítomen sociální pracovník, ředitel apod.). </w:t>
        <w:br/>
      </w:r>
      <w:r>
        <w:rPr>
          <w:u w:val="single"/>
        </w:rPr>
        <w:t>Pokud kdokoliv bude trvat na tom, že chce být u sociálního šetření přítomen, má na to dle správního řádu právo</w:t>
      </w:r>
      <w:r>
        <w:rPr/>
        <w:t xml:space="preserve"> – pokud jej posuzovaná osoba (nebo její právní zástupce) pověří (na základě notářsky ověřeného pověření) – dle správního řádu má každý právo být v rámci řízení zastupován (i člověk s plnou způsobilostí).</w:t>
        <w:br/>
        <w:t xml:space="preserve">Co se posouzení zdravotního stavu lékařem týče, nikde není psáno, že u vyšetření nesmí být opatrovníci přítomní, lékař si ale může přát být s klientem o samotě – zde se vyplatí se s ním domluvit, závazné předpisy neexistují. </w:t>
        <w:br/>
      </w:r>
      <w:r>
        <w:rPr>
          <w:b/>
          <w:bCs/>
        </w:rPr>
        <w:t>Je třeba situaci zvažovat případ od případu, snažit se se sociálním pracovníkem a lékařem rozumně promluvit, nevstupovat zbytečně do konfliktu</w:t>
      </w:r>
      <w:r>
        <w:rPr/>
        <w:t>. Opatrovník může být přítomen, ale sociální pracovnice musí mít také šanci si s klientem promluvit (ne, že za klienta bude celou dobu mluvit rodič, v případě, že klient opravdu není zbaven způsobilosti k právním úkonům, by to mohlo působit nevěrohodně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Je dobré se na příchod sociální pracovnice připravit</w:t>
      </w:r>
      <w:r>
        <w:rPr/>
        <w:t xml:space="preserve"> (mít určitě po ruce přílohu č. 1 vyhl. 505/2006 s vyjmenovanými úkony, které jsou posuzovány) a v případě nutnosti ji upozornit na to, co říká zákon, např.: </w:t>
      </w:r>
    </w:p>
    <w:p>
      <w:pPr>
        <w:pStyle w:val="Normal"/>
        <w:rPr/>
      </w:pPr>
      <w:r>
        <w:rPr/>
        <w:t xml:space="preserve">Pokud je osoba schopná zvládnout některý z úkonů </w:t>
      </w:r>
      <w:r>
        <w:rPr>
          <w:b/>
          <w:bCs/>
        </w:rPr>
        <w:t>jen částečně</w:t>
      </w:r>
      <w:r>
        <w:rPr/>
        <w:t xml:space="preserve">, považuje se takový úkon za </w:t>
      </w:r>
      <w:r>
        <w:rPr>
          <w:b/>
          <w:bCs/>
        </w:rPr>
        <w:t>nezvládnutý</w:t>
      </w:r>
      <w:r>
        <w:rPr/>
        <w:t>!(§ 9 zákon 108/2006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Úkon (aby byl uznán) musí posuzovaná osoba vykonávat </w:t>
      </w:r>
      <w:r>
        <w:rPr>
          <w:b/>
          <w:bCs/>
        </w:rPr>
        <w:t>samostatně, opakovaně, dlouhodobě a spolehlivě, umět rozeznat potřebu úkonu, fyzicky jej provádět obvyklým způsobem a zkontrolovat si správnost jeho provádění</w:t>
      </w:r>
      <w:r>
        <w:rPr/>
        <w:t xml:space="preserve">! (§ 1 vyhl. 505/2006) </w:t>
      </w:r>
    </w:p>
    <w:p>
      <w:pPr>
        <w:pStyle w:val="Normal"/>
        <w:rPr/>
      </w:pPr>
      <w:r>
        <w:rPr/>
        <w:t xml:space="preserve">Z toho vyplývá 7 kritérií, které lze pro každý úkon znázornit takto (převzato z: Hutař, J.: Sociální služby a pomoc v hmotné nouzi, str. 22): </w:t>
        <w:br/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9"/>
        <w:gridCol w:w="1596"/>
        <w:gridCol w:w="1653"/>
        <w:gridCol w:w="1596"/>
        <w:gridCol w:w="1620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louhodob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statn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lehliv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kovaně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poznání potřeby úkon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edení úkonu obvyklým způsob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ola správnosti provádění úkon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Aby bylo možno považovat úkon za zvládnutý, je potřeba, aby v každém z 12 polí byla odpověď „ano“! </w:t>
        <w:br/>
        <w:br/>
        <w:t xml:space="preserve">Když se Vám nelíbí postup sociální pracovnice (která má za Vámi dojít domů - do přirozeného prostředí! – viz § 25 odst.1 zákona č. 108/2006) – stráví u Vás např. 5 minut, během kterých nemůže být schopna se s Vámi ani pobavit, natožpak posoudit, jaké úkony je Vaše dítě schopné (ne)vykonávat, rozhodně se odvolejte. </w:t>
        <w:br/>
        <w:t xml:space="preserve">Během samotného šetření sociální pracovnice nemá povinnost Vám svoje poznámky a závěry ukazovat, Vy ale do dokumentace můžete nahlédnout poté, co Vám přijde rozhodnutí. </w:t>
      </w:r>
      <w:r>
        <w:rPr>
          <w:u w:val="single"/>
        </w:rPr>
        <w:t>Proto nejlépe vyčkejte na rozhodnutí a pokud s ním nesouhlasíte, vyžádejte si výsledek sociálního šetření a posudek lékaře ÚP. Poté sepište odvolání na krajský úřad.</w:t>
      </w:r>
      <w:r>
        <w:rPr/>
        <w:t xml:space="preserve"> Odvolání by mělo obsahovat: rodné číslo, vysvětlení, proti čemu se odvoláváte (opsat z rozhodnutí jejich hledisko, číslo jednací) a co požadujete (např. zařazení do stupně III.). Do odvolání se také doporučuje vypsat všechny úkony, které Vaše dítě není schopno samostatně, opakovaně, dlouhodobě a spolehlivě vykonávat.</w:t>
        <w:br/>
        <w:t xml:space="preserve">Příslušný odbor by se měl vyjádřit podle správního řádu nejpozději do 60 dnů. Z krajského úřadu si Vás můžou pozvat na přešetření k sobě.  </w:t>
        <w:br/>
        <w:t xml:space="preserve">Pokud Vám ani v tomhle případě nebude vyhověno, doporučujeme </w:t>
      </w:r>
      <w:r>
        <w:rPr>
          <w:u w:val="single"/>
        </w:rPr>
        <w:t>počkat a zažádat o přezkoumání stupně závislosti</w:t>
      </w:r>
      <w:r>
        <w:rPr/>
        <w:t xml:space="preserve"> se zdůvodněním zhoršeného zdravotního sta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09:00Z</dcterms:created>
  <dc:creator>Administrator</dc:creator>
  <dc:description/>
  <cp:keywords/>
  <dc:language>en-US</dc:language>
  <cp:lastModifiedBy>pepa</cp:lastModifiedBy>
  <dcterms:modified xsi:type="dcterms:W3CDTF">2019-10-22T18:09:00Z</dcterms:modified>
  <cp:revision>2</cp:revision>
  <dc:subject/>
  <dc:title/>
</cp:coreProperties>
</file>